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тематическое моделирование, численные методы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плексы программ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09.06.01 Информатика и вычислительная техника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09.06.01 Информатика и вычислительная техника (уровень подготовки кадров высшей квалификации) утверждена приказом Министерства образования и науки от 30 июля 2014 г. № 875) и паспортов специальности 010503 (351500) Математическое обеспечение и администрирование информационных систем и магистерского направления 01.04.02 Прикладная математика и информатика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09.06.01 Информатика и вычислительная техника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 xml:space="preserve">по профилю (направленности) Математическое моделирование, численные методы и комплексы программ, утвержденной </w:t>
      </w:r>
      <w:r>
        <w:rPr>
          <w:szCs w:val="28"/>
        </w:rPr>
        <w:t>приказом Министерства образования и науки от 30 июля 2014 г. № 875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леровы и гамильтоновы граф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нахождения путей в граф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. Ориентированные деревья. Бинарные дере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ска граф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яз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асимптотические теории. Формальный выв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исление высказы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редик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е формы формул логики высказы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ённая нормальная фор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езолю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первого поряд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лучай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роверки статистических гипоте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данных. Классификация и виды структур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данных. Сортировка, поиск и рекурс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и запросов баз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: архитектура, процессы и пото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языки. Представление о языках программирования высокого уровня. Пакеты прикладных програм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модел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модел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 и видов модел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и сети массового обслужи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: теоретические основы, разработка мод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бровка и проверка пригодности мод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митационного эксперимен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сперимента, анализ и интерпретация результ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нешних воздействий. Случайные числа и способы их генер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нераторов псевдослучайных чисел с неравномерными законами распред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ые мод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рганизация информационных сист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: основные понятия, составляющие, представление, виды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программного обеспечения: процессы, структура, мод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й подход к проектированию программного обеспеч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к проектированию программного обеспе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й язык UM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роектирования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Судоплатов С.В., Овчинникова Е.В. Дискретная математика: учебник, рек. МО РФ. – М.: ИНФРА-М, Новосибирск: МарТ, 2007. – 280 с. 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/>
      </w:pPr>
      <w:hyperlink r:id="rId2">
        <w:r>
          <w:rPr>
            <w:rStyle w:val="InternetLink"/>
            <w:sz w:val="28"/>
          </w:rPr>
          <w:t>Опалева Э.А.</w:t>
        </w:r>
      </w:hyperlink>
      <w:r>
        <w:rPr>
          <w:sz w:val="28"/>
        </w:rPr>
        <w:t>, Самойленко В.П. Языки программирования и методы трансляции : учеб. пособие для вузов, рек. УМО — СПб. : БХВ-Петербург, 2005 .— 476с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>Курс высшей математики. Теория вероятностей : лекции и практикум: учеб. пособие, доп. МО РФ / под общ. ред. И.М. Петрушко .— 2-е изд., испр. — СПб. : Лань, 2007 .— 346с.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Хомоненко А.Д., Цыганков В.М., Мальцев М.Г. Базы данных: Учебник для высших учебных заведений / Под ред.проф. А.Д. Хомоненко. – СПб: КОРОНА.принт, 2004. 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Таненбаум Э. Современные операционные системы. – СПб.: Питер, 2010. -1120 с. 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В.В. Фаронов Delphi. Программирование на языке высокого уровня: Учебник для ВУЗОВ – СПб.: Питер, 2004. 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/>
      </w:pPr>
      <w:r>
        <w:rPr>
          <w:sz w:val="28"/>
        </w:rPr>
        <w:t xml:space="preserve">Иванова Г. С Объектно-ориентированное программирование: Учебник для вузов Изд. 2-е, перераб., доп. 3-е, стереотип. / Иванова Г. С., </w:t>
      </w:r>
      <w:hyperlink r:id="rId3">
        <w:r>
          <w:rPr>
            <w:rStyle w:val="InternetLink"/>
            <w:sz w:val="28"/>
          </w:rPr>
          <w:t>Ничушкина Т.Н.</w:t>
        </w:r>
      </w:hyperlink>
      <w:r>
        <w:rPr>
          <w:sz w:val="28"/>
        </w:rPr>
        <w:t>, Пугачев Е.К. - М.: Изд-во МГТУ им. Н.Э. Баумана, 2007. 368 с.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Самарский А.А., Михайлов А.П. Математическое моделирование. М.: Физматлит, 1997. 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Математическое моделирование / Под ред. А.Н. Тихонова, В.А. Садовничего и др. М.: Изд-во МГУ, 1993. 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/>
      </w:pPr>
      <w:hyperlink r:id="rId4">
        <w:r>
          <w:rPr>
            <w:rStyle w:val="InternetLink"/>
            <w:sz w:val="28"/>
          </w:rPr>
          <w:t>Советов, Б.Я.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Яковлев С.А.</w:t>
        </w:r>
      </w:hyperlink>
      <w:r>
        <w:rPr>
          <w:sz w:val="28"/>
        </w:rPr>
        <w:t xml:space="preserve"> Моделирование систем : учебник, рек. МО РФ. — 4-е изд., стереотип. — М. : Высшая школа, 2005 .— 343с.</w:t>
      </w:r>
    </w:p>
    <w:p>
      <w:pPr>
        <w:pStyle w:val="Normal"/>
        <w:widowControl w:val="false"/>
        <w:numPr>
          <w:ilvl w:val="0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 xml:space="preserve">Вендров А.М. Проектирование программного обеспечения экономических информационных систем: Учебник. – М.: Финансы и статистика, 2002. – 352с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Новиков Ф.А. Дискретная математика для программистов: Курс лекций. –СПб.: Изд-во «Питер», 2003. – 304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Ерусалимский Я.М. Дискретная математика: Теория, задачи, приложения – М.: Вузовская книга, 2006. 268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 xml:space="preserve">Дискретная математика: учеб. пособие для вузов, доп. МО РФ / Т.С. Соболева, А.В. Чечкин; под ред. А.В. Чечкина .– М.: Академия, 2006. – 256 с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 xml:space="preserve">Дискретная математика: учебник, доп. МО РФ / С.Н. Поздняков, С.В. Рыбин. – М.: Академия, 2008. – 448 с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 xml:space="preserve">Комбинаторные задачи: материалы для подготовки школьников к олимпиадам по информатике. – М.: Чистые пруды, 2005. – 31 с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Яблонский С.В. Введение в дискретную математику: Учеб. пособие для вузов. – М.: Высш. шк., 2002. 384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Горбатов В.А. Дискретная математика: Учеб. для студентов втузов. – М: ООО «Издательство АСТ», 2003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Волкова И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sz w:val="28"/>
          <w:szCs w:val="28"/>
        </w:rPr>
        <w:t xml:space="preserve"> Вылиток 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sz w:val="28"/>
          <w:szCs w:val="28"/>
        </w:rPr>
        <w:t xml:space="preserve"> Руденко 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орм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и</w:t>
      </w:r>
      <w:r>
        <w:rPr>
          <w:sz w:val="28"/>
          <w:szCs w:val="28"/>
        </w:rPr>
        <w:t>: Учебное пособие для студентов II курса (издание третье, переработанное и дополненное). — М.: Издательский отдел факультета ВМиК МГУ им. М. В. Ломоносова (лицензия ИД № 05899 от 24.09.2001), 2009 – 115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Кудинов В.А. Теория формальных языков и трансляции: Методические указания к выполнению лабораторных работ.– Курск: Изд-во КГУ, 2005. –74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Пономарев В.Ф. Формальные языки и грамматики: Учебное пособие. - Калининград: КГТУ, 1998. –77c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Пентус 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</w:rPr>
        <w:t>.,</w:t>
      </w:r>
      <w:r>
        <w:rPr>
          <w:sz w:val="28"/>
          <w:szCs w:val="28"/>
        </w:rPr>
        <w:t xml:space="preserve"> Пентус М</w:t>
      </w:r>
      <w:r>
        <w:rPr>
          <w:sz w:val="28"/>
          <w:szCs w:val="28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z w:val="28"/>
          <w:szCs w:val="28"/>
        </w:rPr>
        <w:t>.- М., Изд-во МГУ, 2004.- 80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 xml:space="preserve">Кремер Н.Ш. Теория вероятностей и математическая статистика : Учебник для ст-ов вузов .— М. : ЮНИТИ-ДАНА, 2002 .— 543с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hyperlink r:id="rId6">
        <w:r>
          <w:rPr>
            <w:rStyle w:val="InternetLink"/>
            <w:sz w:val="28"/>
            <w:szCs w:val="28"/>
          </w:rPr>
          <w:t>Пугачев В.С.</w:t>
        </w:r>
      </w:hyperlink>
      <w:r>
        <w:rPr>
          <w:sz w:val="28"/>
          <w:szCs w:val="28"/>
        </w:rPr>
        <w:t> Теория вероятностей и математическая статистика: Рекомендовано МО РФ в кач-ве учебника для студ. высш. учеб. заведений .— 2-е изд., испр. и доп. — М. : ФИЗМАТЛИТ, 2002 .— 496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 xml:space="preserve">Карпова Т.С. Базы данных: модели, разработка, реализация. – СПб.: Питер, 2001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рина Л. Язык SQL: учебный курс. – СПб.: Питер, 2001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М.П. Базы данных: основы, проектирование, использование. – СПб.: БХВ-Петербург, 2006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Вирт Н. Алгоритмы и структуры данных. Изд. 3-е, - М: Мир, 1988, 358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Давыдов В.Г. Программирование и основы алгоритмизации: учеб. пособие 2-е изд. - М.: Высшая школа, 2005, 447 с.: ил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Бабкин Е.А. Компьютерное моделирование: Курс лекций [Электронный ресурс]. – Курск, 2011. – 577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 Ю.Б., Сениченков Ю.Б. Моделирование систем: объектно-ориентированный подход: учеб. пособие для вузов, рек. УМО.— СПб.: БВХ-Петербург, 2006 .— 185с. 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Петров В.Н. Информационные системы. – СПб.: Питер, 2003. – 688 с.</w:t>
      </w:r>
    </w:p>
    <w:p>
      <w:pPr>
        <w:pStyle w:val="Normal"/>
        <w:widowControl w:val="false"/>
        <w:numPr>
          <w:ilvl w:val="0"/>
          <w:numId w:val="3"/>
        </w:numPr>
        <w:ind w:left="431" w:hanging="431"/>
        <w:jc w:val="both"/>
        <w:rPr/>
      </w:pPr>
      <w:r>
        <w:rPr>
          <w:sz w:val="28"/>
          <w:szCs w:val="28"/>
        </w:rPr>
        <w:t>Якобсон А., Буч Г., Рамбо Д. Унифицированный процесс разработки программного обеспечения. – СПб.: Питер, 2002. – 496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qFormat/>
    <w:rPr>
      <w:sz w:val="28"/>
      <w:szCs w:val="24"/>
      <w:lang w:val="ru-RU" w:bidi="ar-SA"/>
    </w:rPr>
  </w:style>
  <w:style w:type="character" w:styleId="Postb">
    <w:name w:val="post-b"/>
    <w:qFormat/>
    <w:rPr>
      <w:rFonts w:cs="Times New Roman"/>
    </w:rPr>
  </w:style>
  <w:style w:type="character" w:styleId="14pt">
    <w:name w:val="Стиль 14 pt Черный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3.165.10:2280/cgi/zgate.exe?ACTION=follow&amp;SESSION_ID=3840&amp;TERM=&#1054;&#1087;&#1072;&#1083;&#1077;&#1074;&#1072;, &#1069;.&#1040;.%5B1,1004,4,101%5D&amp;LANG=rus" TargetMode="External"/><Relationship Id="rId3" Type="http://schemas.openxmlformats.org/officeDocument/2006/relationships/hyperlink" Target="http://www.bookean.ru/personality/47424" TargetMode="External"/><Relationship Id="rId4" Type="http://schemas.openxmlformats.org/officeDocument/2006/relationships/hyperlink" Target="http://195.93.165.10:2280/cgi/zgate.exe?ACTION=follow&amp;SESSION_ID=3212&amp;TERM=&#1057;&#1086;&#1074;&#1077;&#1090;&#1086;&#1074;, &#1041;.&#1071;.%5B1,1004,4,101%5D&amp;LANG=rus" TargetMode="External"/><Relationship Id="rId5" Type="http://schemas.openxmlformats.org/officeDocument/2006/relationships/hyperlink" Target="http://books.gosniias.ru/index.asp?GrID=ba275007" TargetMode="External"/><Relationship Id="rId6" Type="http://schemas.openxmlformats.org/officeDocument/2006/relationships/hyperlink" Target="http://195.93.165.10:2280/cgi/zgate.exe?ACTION=follow&amp;SESSION_ID=2924&amp;TERM=&#1055;&#1091;&#1075;&#1072;&#1095;&#1077;&#1074;, &#1042;.&#1057;.%5B1,1004,4,101%5D&amp;LANG=r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44:00Z</dcterms:modified>
  <cp:revision>10</cp:revision>
  <dc:subject/>
  <dc:title>Министерство образования и науки Российской Федерации</dc:title>
</cp:coreProperties>
</file>